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64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Выполнение работ по дооборудованию системы контроля и управления доступом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33.20.42.00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33.20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 526 582,37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3"/>
        <w:widowControl w:val="false"/>
        <w:tabs>
          <w:tab w:val="clear" w:pos="708"/>
          <w:tab w:val="left" w:pos="709" w:leader="none"/>
        </w:tabs>
        <w:snapToGrid w:val="true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одрядчик обязан </w:t>
      </w:r>
      <w:r>
        <w:rPr>
          <w:color w:val="000000"/>
          <w:sz w:val="26"/>
          <w:szCs w:val="26"/>
        </w:rPr>
        <w:t>обеспечить доставку за свой счет и своими силами на место проведения Работ необходимых для выполнения Работ материалов, оборудования, инвентаря, конструкций и комплектующих изделий, отвечающим СНиП, противопожарным нормам и санитарно-эпидемиологическим требованиям, требованиям энергетической эффективности, подтвержденные соответствующими сертификатами, согласно Техническому зада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чество Работ, выполненных по Договору, должно соответствовать установленным в Российской Федерации действующим нормативным правовым и нормативным документам, техническим условиям, регламентам, стандартам с учетом требований санитарных, пожарных, экологических и других норм и правил, требованиям Договора на протяжении гарантийного срока. 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и качества распространяются на все выполненные Подрядчиком Работы, включая используемые материалы, изделия и установленное оборудование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йный срок на результат выполненных Работ составляет 24 месяца со дня подписания Сторонами акта о приемке выполненных работ (по форме КС-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Санкт-Петербург, Петровский пр., д. 13. литера 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датой начала Работ является дата подписания Акта приема-передачи площадки. Срок окончания Работ по Договору – 01.12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, при предоставлении счета и предоставлении Генеральному подрядчику полного комплекта исполнительной документации на весь объем Работ, выполненных по Договору, в 2 (двух) экземплярах, а также иных документов, предусмотренных положениями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от</w:t>
              <w:br/>
              <w:t>20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</w:t>
              <w:br/>
              <w:t>18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</w:t>
              <w:br/>
              <w:t>24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дооборудованию системы контроля и управления доступ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6 582,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5 527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6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6 582,37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Цена Договора включает в себя стоимость Раб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налогов, платежей, затрат, издержек, иных расходов Подрядчика, стоимость пуско-наладочных работ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5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4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5-06-23T14:39:00Z</cp:lastPrinted>
  <dcterms:modified xsi:type="dcterms:W3CDTF">2025-07-02T12:29:00Z</dcterms:modified>
  <cp:revision>771</cp:revision>
  <dc:subject/>
  <dc:title>Документация о закупке из единственного источника</dc:title>
</cp:coreProperties>
</file>